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40" w:after="120"/>
        <w:jc w:val="center"/>
        <w:rPr/>
      </w:pPr>
      <w:r>
        <w:rPr>
          <w:rStyle w:val="StrongEmphasis"/>
          <w:rFonts w:cs="Jost;Times New Roman" w:ascii="Jost;Times New Roman" w:hAnsi="Jost;Times New Roman"/>
          <w:b/>
          <w:color w:val="4A4A4A"/>
          <w:sz w:val="32"/>
          <w:szCs w:val="32"/>
        </w:rPr>
        <w:t>Заявка на участие в  конкурсе «Спасти за 24 часа»</w:t>
        <w:br/>
        <w:t>XХVIII Международного экологического телевизионного фестиваля «Спасти и сохранить»</w:t>
        <w:br/>
        <w:t>(заполняется на русском)</w:t>
      </w:r>
    </w:p>
    <w:tbl>
      <w:tblPr>
        <w:tblW w:w="9767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9"/>
        <w:gridCol w:w="5748"/>
      </w:tblGrid>
      <w:tr>
        <w:trPr>
          <w:trHeight w:val="783" w:hRule="atLeast"/>
        </w:trPr>
        <w:tc>
          <w:tcPr>
            <w:tcW w:w="4019" w:type="dxa"/>
            <w:tcBorders/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Название команды</w:t>
            </w:r>
          </w:p>
        </w:tc>
        <w:tc>
          <w:tcPr>
            <w:tcW w:w="5748" w:type="dxa"/>
            <w:tcBorders/>
          </w:tcPr>
          <w:p>
            <w:pPr>
              <w:pStyle w:val="Style17"/>
              <w:snapToGrid w:val="false"/>
              <w:rPr>
                <w:rFonts w:ascii="Aharoni;Times New Roman" w:hAnsi="Aharoni;Times New Roman" w:cs="Aharoni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haroni;Times New Roman" w:ascii="Aharoni;Times New Roman" w:hAnsi="Aharoni;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4019" w:type="dxa"/>
            <w:tcBorders/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Наименование телерадиокомпании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ФИО директора телерадиокомпании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Адрес телерадиокомпании 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8" w:type="dxa"/>
            <w:tcBorders/>
          </w:tcPr>
          <w:p>
            <w:pPr>
              <w:pStyle w:val="Style17"/>
              <w:snapToGrid w:val="false"/>
              <w:rPr>
                <w:rFonts w:ascii="Aharoni;Times New Roman" w:hAnsi="Aharoni;Times New Roman" w:cs="Aharoni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haroni;Times New Roman" w:ascii="Aharoni;Times New Roman" w:hAnsi="Aharoni;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4019" w:type="dxa"/>
            <w:tcBorders/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Данные участника №1: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- ФИО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- должность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- дата и место рождения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- краткая биография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- e-mail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- контактный телефон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- ссылка на личное фото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748" w:type="dxa"/>
            <w:tcBorders/>
          </w:tcPr>
          <w:p>
            <w:pPr>
              <w:pStyle w:val="Style17"/>
              <w:snapToGrid w:val="false"/>
              <w:rPr>
                <w:rFonts w:ascii="Aharoni;Times New Roman" w:hAnsi="Aharoni;Times New Roman" w:cs="Aharoni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haroni;Times New Roman" w:ascii="Aharoni;Times New Roman" w:hAnsi="Aharoni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13" w:hRule="atLeast"/>
        </w:trPr>
        <w:tc>
          <w:tcPr>
            <w:tcW w:w="4019" w:type="dxa"/>
            <w:tcBorders/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Данные участника №2: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- ФИО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- должность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- дата и место рождения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- краткая биография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- e-mail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- контактный телефон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- ссылка на личное фото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748" w:type="dxa"/>
            <w:tcBorders/>
          </w:tcPr>
          <w:p>
            <w:pPr>
              <w:pStyle w:val="Style17"/>
              <w:snapToGrid w:val="false"/>
              <w:rPr>
                <w:rFonts w:ascii="Aharoni;Times New Roman" w:hAnsi="Aharoni;Times New Roman" w:cs="Aharoni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haroni;Times New Roman" w:ascii="Aharoni;Times New Roman" w:hAnsi="Aharoni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353" w:hRule="atLeast"/>
        </w:trPr>
        <w:tc>
          <w:tcPr>
            <w:tcW w:w="4019" w:type="dxa"/>
            <w:tcBorders/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Фильмография,  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ссылка на видеопрофайл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(личные или команды)</w:t>
            </w:r>
          </w:p>
        </w:tc>
        <w:tc>
          <w:tcPr>
            <w:tcW w:w="5748" w:type="dxa"/>
            <w:tcBorders/>
          </w:tcPr>
          <w:p>
            <w:pPr>
              <w:pStyle w:val="Style17"/>
              <w:snapToGrid w:val="false"/>
              <w:rPr>
                <w:rFonts w:ascii="Aharoni;Times New Roman" w:hAnsi="Aharoni;Times New Roman" w:cs="Aharoni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haroni;Times New Roman" w:ascii="Aharoni;Times New Roman" w:hAnsi="Aharoni;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 xml:space="preserve">Настоящим подтверждается достоверность указанных сведений, и передача прав организаторам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Х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фестиваля «Спасти и сохранить» </w:t>
      </w: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 xml:space="preserve">на размещение представленной информации (или ее фрагментов) на всех каналах ВГТРК, включая Интернет-ресурсы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ник №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лучае заполнения физическим лицом дополнительно подписывается согласие на обработку персональных данных (участнику 18 ле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стоящим даю согласие на обработку моих персональных данных, полученных Филиалом ВГТРК ГТРК «Югория» в ходе проведения мероприятий телефестиваля, в соответствии с Федеральным законом от 27.07.2006 № 152-ФЗ "О персональных данных"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_________________________       _________________________</w:t>
        <w:tab/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Подпись</w:t>
        <w:tab/>
        <w:tab/>
        <w:t xml:space="preserve">            Расшифровка подписи                     М,П,                             «_____»_______________ 2024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частник №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лучае заполнения физическим лицом дополнительно подписывается согласие на обработку персональных данных (участнику 18 лет)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тоящим даю согласие на обработку моих персональных данных, полученных Филиалом ВГТРК ГТРК «Югория» в ходе проведения мероприятий телефестиваля, в соответствии с Федеральным законом от 27.07.2006 № 152-ФЗ "О персональных данных"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_________________________       _________________________</w:t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Подпись</w:t>
        <w:tab/>
        <w:tab/>
        <w:t xml:space="preserve">            Расшифровка подписи                     М,П,                                «_____»_______________ 2024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Jos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Aharoni">
    <w:altName w:val="Times New Roman"/>
    <w:charset w:val="01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;Courier New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6:00Z</dcterms:created>
  <dc:creator/>
  <dc:description/>
  <cp:keywords/>
  <dc:language>en-US</dc:language>
  <cp:lastModifiedBy>Екатерина</cp:lastModifiedBy>
  <dcterms:modified xsi:type="dcterms:W3CDTF">2024-04-23T09:03:00Z</dcterms:modified>
  <cp:revision>2</cp:revision>
  <dc:subject/>
  <dc:title/>
</cp:coreProperties>
</file>